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cs="Times New Roman"/>
          <w:kern w:val="2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15380</wp:posOffset>
                </wp:positionH>
                <wp:positionV relativeFrom="paragraph">
                  <wp:posOffset>2790825</wp:posOffset>
                </wp:positionV>
                <wp:extent cx="140970" cy="117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1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9.4pt;margin-top:219.75pt;width:11.05pt;height:9.2pt;mso-wrap-style:none;v-text-anchor:middle">
                <v:imagedata r:id="rId3" o:detectmouseclick="t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19110</wp:posOffset>
                </wp:positionV>
                <wp:extent cx="70878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01"/>
                              <w:gridCol w:w="1134"/>
                              <w:gridCol w:w="709"/>
                              <w:gridCol w:w="2976"/>
                              <w:gridCol w:w="1095"/>
                              <w:gridCol w:w="850"/>
                              <w:gridCol w:w="117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Заказчи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 xml:space="preserve"> Администрация муниципального образования Выселк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И.О. Нач. уп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Галиулин В.С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Испол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Труфанова А.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Адрес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 xml:space="preserve"> п. Газырь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стад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М – 1:2000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  <w:t>Управление архитектуры и градостроительства МО Выселк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1pt;height:1.65pt;mso-wrap-distance-left:9pt;mso-wrap-distance-right:0pt;mso-wrap-distance-top:0pt;mso-wrap-distance-bottom:0pt;margin-top:639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01"/>
                        <w:gridCol w:w="1134"/>
                        <w:gridCol w:w="709"/>
                        <w:gridCol w:w="2976"/>
                        <w:gridCol w:w="1095"/>
                        <w:gridCol w:w="850"/>
                        <w:gridCol w:w="117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09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Заказчик: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 xml:space="preserve"> Администрация муниципального образования Выселк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И.О. Нач. уп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Галиулин В.С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0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Испол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Труфанова А.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0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 xml:space="preserve"> п. Газырь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стад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М – 1:2000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  <w:t>Управление архитектуры и градостроительства МО Выселк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7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  <w:gridCol w:w="6486"/>
      </w:tblGrid>
      <w:tr>
        <w:trPr>
          <w:trHeight w:val="710" w:hRule="atLeast"/>
        </w:trPr>
        <w:tc>
          <w:tcPr>
            <w:tcW w:w="15309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hadow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32"/>
                <w:szCs w:val="32"/>
              </w:rPr>
              <w:t>План границ земельного участк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hadow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hadow/>
                <w:kern w:val="2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02000</wp:posOffset>
                      </wp:positionH>
                      <wp:positionV relativeFrom="paragraph">
                        <wp:posOffset>3187065</wp:posOffset>
                      </wp:positionV>
                      <wp:extent cx="50165" cy="1098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109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60pt;margin-top:250.95pt;width:3.9pt;height:8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15017" w:dyaOrig="1063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0.75pt;height:531.75pt" filled="f" o:ole="">
                  <v:imagedata r:id="rId5" o:title=""/>
                </v:shape>
                <o:OLEObject Type="Embed" ProgID="" ShapeID="ole_rId4" DrawAspect="Content" ObjectID="_278853581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3265</wp:posOffset>
                      </wp:positionH>
                      <wp:positionV relativeFrom="paragraph">
                        <wp:posOffset>2409190</wp:posOffset>
                      </wp:positionV>
                      <wp:extent cx="550545" cy="28321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22.3pt;mso-wrap-distance-left:9.05pt;mso-wrap-distance-right:9.05pt;mso-wrap-distance-top:0pt;mso-wrap-distance-bottom:0pt;margin-top:189.7pt;mso-position-vertical-relative:text;margin-left:35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1550670</wp:posOffset>
                      </wp:positionV>
                      <wp:extent cx="550545" cy="2832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22.3pt;mso-wrap-distance-left:9.05pt;mso-wrap-distance-right:9.05pt;mso-wrap-distance-top:0pt;mso-wrap-distance-bottom:0pt;margin-top:122.1pt;mso-position-vertical-relative:text;margin-left:2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3924300</wp:posOffset>
                      </wp:positionV>
                      <wp:extent cx="550545" cy="2832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22.3pt;mso-wrap-distance-left:9.05pt;mso-wrap-distance-right:9.05pt;mso-wrap-distance-top:0pt;mso-wrap-distance-bottom:0pt;margin-top:309pt;mso-position-vertical-relative:text;margin-left:16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4493260</wp:posOffset>
                      </wp:positionV>
                      <wp:extent cx="550545" cy="28321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22.3pt;mso-wrap-distance-left:9.05pt;mso-wrap-distance-right:9.05pt;mso-wrap-distance-top:0pt;mso-wrap-distance-bottom:0pt;margin-top:353.8pt;mso-position-vertical-relative:text;margin-left:27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52165</wp:posOffset>
                      </wp:positionH>
                      <wp:positionV relativeFrom="paragraph">
                        <wp:posOffset>3013710</wp:posOffset>
                      </wp:positionV>
                      <wp:extent cx="550545" cy="28321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22.3pt;mso-wrap-distance-left:9.05pt;mso-wrap-distance-right:9.05pt;mso-wrap-distance-top:0pt;mso-wrap-distance-bottom:0pt;margin-top:237.3pt;mso-position-vertical-relative:text;margin-left:26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hadow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32"/>
                <w:szCs w:val="3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280"/>
              <w:ind w:left="0" w:hanging="0"/>
              <w:jc w:val="left"/>
              <w:rPr>
                <w:rFonts w:ascii="Times New Roman" w:hAnsi="Times New Roman" w:cs="Times New Roman"/>
                <w:b/>
                <w:b/>
                <w:spacing w:val="6"/>
                <w:kern w:val="2"/>
                <w:sz w:val="26"/>
                <w:szCs w:val="26"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51790</wp:posOffset>
                      </wp:positionV>
                      <wp:extent cx="758825" cy="300355"/>
                      <wp:effectExtent l="5715" t="5715" r="4445" b="4445"/>
                      <wp:wrapTight wrapText="bothSides">
                        <wp:wrapPolygon edited="0">
                          <wp:start x="-9" y="21577"/>
                          <wp:lineTo x="-9" y="-23"/>
                          <wp:lineTo x="21591" y="-23"/>
                          <wp:lineTo x="21591" y="21577"/>
                          <wp:lineTo x="-9" y="21577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300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pt;margin-top:27.7pt;width:59.7pt;height:23.6pt;mso-wrap-style:none;v-text-anchor:middle">
                      <v:imagedata r:id="rId7" o:detectmouseclick="t"/>
                      <v:stroke color="red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6"/>
                <w:kern w:val="2"/>
                <w:sz w:val="26"/>
                <w:szCs w:val="26"/>
                <w:u w:val="single"/>
              </w:rPr>
              <w:t>Условные обозначения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емельный участок площадью 10000 кв.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Адрес: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Россия, Краснодарский край, Выселковский район, Газырское сельское поселение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адастровый номер: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23:05:0204003:36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атегория земель: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Вид разрешенного использования: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легкая промышленность, пищевая промышленность, строительная промышленность, энергетика, связь, целлюлозно-бумажная промышленност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формация о собственник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собственность, правообладатель – администрация муниципального образования Выселковского района Краснодарского кра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</w:p>
          <w:tbl>
            <w:tblPr>
              <w:tblW w:w="6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2410"/>
              <w:gridCol w:w="2966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широта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лгота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5,7653˚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9,9421˚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5,7650˚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9,9430˚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5,7640˚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9,9424˚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5,7643˚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9,9414˚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5,7647˚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9,9422˚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hadow/>
          <w:kern w:val="2"/>
          <w:sz w:val="32"/>
          <w:szCs w:val="32"/>
        </w:rPr>
      </w:pPr>
      <w:r>
        <w:rPr>
          <w:rFonts w:cs="Times New Roman" w:ascii="Times New Roman" w:hAnsi="Times New Roman"/>
          <w:shadow/>
          <w:kern w:val="2"/>
          <w:sz w:val="32"/>
          <w:szCs w:val="32"/>
        </w:rPr>
      </w:r>
    </w:p>
    <w:sectPr>
      <w:type w:val="nextPage"/>
      <w:pgSz w:orient="landscape" w:w="23811" w:h="16838"/>
      <w:pgMar w:left="1134" w:right="851" w:gutter="0" w:header="0" w:top="567" w:footer="0" w:bottom="567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560" w:hanging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58:00Z</dcterms:created>
  <dc:creator>erood</dc:creator>
  <dc:description/>
  <cp:keywords/>
  <dc:language>en-US</dc:language>
  <cp:lastModifiedBy>Пользователь</cp:lastModifiedBy>
  <cp:lastPrinted>2021-09-28T14:49:00Z</cp:lastPrinted>
  <dcterms:modified xsi:type="dcterms:W3CDTF">2022-12-22T08:57:00Z</dcterms:modified>
  <cp:revision>7</cp:revision>
  <dc:subject/>
  <dc:title/>
</cp:coreProperties>
</file>