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5380</wp:posOffset>
                </wp:positionH>
                <wp:positionV relativeFrom="paragraph">
                  <wp:posOffset>2790825</wp:posOffset>
                </wp:positionV>
                <wp:extent cx="140970" cy="117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9.4pt;margin-top:219.75pt;width:11.05pt;height:9.2pt;mso-wrap-style:none;v-text-anchor:middle">
                <v:imagedata r:id="rId3" o:detectmouseclick="t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19110</wp:posOffset>
                </wp:positionV>
                <wp:extent cx="7087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134"/>
                              <w:gridCol w:w="709"/>
                              <w:gridCol w:w="2976"/>
                              <w:gridCol w:w="1095"/>
                              <w:gridCol w:w="850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За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Администрация муниципального образования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.О. Нач. уп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Галиулин В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Труфан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п. Газыр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М – 1:200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Управление архитектуры и градостроительства МО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1.65pt;mso-wrap-distance-left:9pt;mso-wrap-distance-right:0pt;mso-wrap-distance-top:0pt;mso-wrap-distance-bottom:0pt;margin-top:63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134"/>
                        <w:gridCol w:w="709"/>
                        <w:gridCol w:w="2976"/>
                        <w:gridCol w:w="1095"/>
                        <w:gridCol w:w="850"/>
                        <w:gridCol w:w="117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Заказчик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Администрация муниципального образования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.О. Нач. уп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Галиулин В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Труфан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п. Газыр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М – 1:2000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Управление архитектуры и градостроительства МО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6486"/>
      </w:tblGrid>
      <w:tr>
        <w:trPr>
          <w:trHeight w:val="710" w:hRule="atLeast"/>
        </w:trPr>
        <w:tc>
          <w:tcPr>
            <w:tcW w:w="1530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  <w:t>План границ земельного участ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4163060</wp:posOffset>
                      </wp:positionV>
                      <wp:extent cx="50165" cy="109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10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9.3pt;margin-top:327.8pt;width:3.9pt;height:8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6663" w:dyaOrig="122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4.05pt;height:555.85pt" filled="f" o:ole="">
                  <v:imagedata r:id="rId5" o:title=""/>
                </v:shape>
                <o:OLEObject Type="Embed" ProgID="" ShapeID="ole_rId4" DrawAspect="Content" ObjectID="_974905102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2695575</wp:posOffset>
                      </wp:positionV>
                      <wp:extent cx="550545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12.25pt;mso-position-vertical-relative:text;margin-left:2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3310255</wp:posOffset>
                      </wp:positionV>
                      <wp:extent cx="550545" cy="2832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60.65pt;mso-position-vertical-relative:text;margin-left:3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3879850</wp:posOffset>
                      </wp:positionV>
                      <wp:extent cx="550545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05.5pt;mso-position-vertical-relative:text;margin-left:2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5357495</wp:posOffset>
                      </wp:positionV>
                      <wp:extent cx="550545" cy="283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421.85pt;mso-position-vertical-relative:text;margin-left:28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4866005</wp:posOffset>
                      </wp:positionV>
                      <wp:extent cx="550545" cy="2832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83.15pt;mso-position-vertical-relative:text;margin-left:1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6"/>
                <w:kern w:val="2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51790</wp:posOffset>
                      </wp:positionV>
                      <wp:extent cx="758825" cy="300355"/>
                      <wp:effectExtent l="5715" t="5715" r="4445" b="4445"/>
                      <wp:wrapTight wrapText="bothSides">
                        <wp:wrapPolygon edited="0">
                          <wp:start x="-9" y="21577"/>
                          <wp:lineTo x="-9" y="-23"/>
                          <wp:lineTo x="21591" y="-23"/>
                          <wp:lineTo x="21591" y="21577"/>
                          <wp:lineTo x="-9" y="2157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0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27.7pt;width:59.7pt;height:23.6pt;mso-wrap-style:none;v-text-anchor:middle">
                      <v:imagedata r:id="rId7" o:detectmouseclick="t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6"/>
                <w:kern w:val="2"/>
                <w:sz w:val="26"/>
                <w:szCs w:val="26"/>
                <w:u w:val="single"/>
              </w:rPr>
              <w:t>Условные обозначения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ельный участок площадью 10001 кв.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Адрес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Россия, Краснодарский край, Выселковский район, Газырское сельское поселени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дастровый номер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23:05:0204003:36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тегория земель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Вид разрешенного использования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легкая промышленность, пищевая промышленность, строительная промышленность, энергетика, связь, целлюлозно-бумажная промышленност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собственник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собственность, правообладатель – администрация муниципального образования Выселковского района Краснодарского кр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410"/>
              <w:gridCol w:w="296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ирот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43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14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40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24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30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17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33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08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4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,7637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15˚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hadow/>
          <w:kern w:val="2"/>
          <w:sz w:val="32"/>
          <w:szCs w:val="32"/>
        </w:rPr>
      </w:pPr>
      <w:r>
        <w:rPr>
          <w:rFonts w:cs="Times New Roman" w:ascii="Times New Roman" w:hAnsi="Times New Roman"/>
          <w:shadow/>
          <w:kern w:val="2"/>
          <w:sz w:val="32"/>
          <w:szCs w:val="32"/>
        </w:rPr>
      </w:r>
    </w:p>
    <w:sectPr>
      <w:type w:val="nextPage"/>
      <w:pgSz w:orient="landscape" w:w="23811" w:h="16838"/>
      <w:pgMar w:left="1134" w:right="851" w:gutter="0" w:header="0" w:top="567" w:footer="0" w:bottom="56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60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8:00Z</dcterms:created>
  <dc:creator>erood</dc:creator>
  <dc:description/>
  <cp:keywords/>
  <dc:language>en-US</dc:language>
  <cp:lastModifiedBy>Пользователь</cp:lastModifiedBy>
  <cp:lastPrinted>2021-09-28T14:49:00Z</cp:lastPrinted>
  <dcterms:modified xsi:type="dcterms:W3CDTF">2022-12-22T10:26:00Z</dcterms:modified>
  <cp:revision>6</cp:revision>
  <dc:subject/>
  <dc:title/>
</cp:coreProperties>
</file>