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ПАСПОРТ</w:t>
      </w:r>
    </w:p>
    <w:p>
      <w:pPr>
        <w:pStyle w:val="Heading"/>
        <w:rPr>
          <w:i w:val="false"/>
          <w:i w:val="false"/>
          <w:szCs w:val="28"/>
        </w:rPr>
      </w:pPr>
      <w:r>
        <w:rPr>
          <w:i w:val="false"/>
        </w:rPr>
        <w:t>инвестиционного проекта «</w:t>
      </w:r>
      <w:r>
        <w:rPr>
          <w:i w:val="false"/>
          <w:szCs w:val="28"/>
        </w:rPr>
        <w:t xml:space="preserve">Предприятие по изготовлению </w:t>
      </w:r>
    </w:p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  <w:t>упаковки для пищевой продукции»</w:t>
      </w:r>
    </w:p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30"/>
        <w:gridCol w:w="608"/>
        <w:gridCol w:w="1187"/>
        <w:gridCol w:w="1252"/>
        <w:gridCol w:w="81"/>
        <w:gridCol w:w="36"/>
        <w:gridCol w:w="860"/>
        <w:gridCol w:w="2143"/>
        <w:gridCol w:w="172"/>
        <w:gridCol w:w="14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именование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писание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28"/>
              <w:rPr/>
            </w:pPr>
            <w:r>
              <w:rPr/>
              <w:t>1</w:t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auto" w:line="228"/>
              <w:rPr>
                <w:i/>
                <w:i/>
              </w:rPr>
            </w:pPr>
            <w:r>
              <w:rPr>
                <w:b/>
              </w:rPr>
              <w:t>Общая информация об инвестиционном проек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лное наименование проекта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едприятие по изготовлению упаковки для пищевой прод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ерриториальная принадлежность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униципальное образование Выселков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траслевая принадлежность, код ОКВЭД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4"/>
              </w:rPr>
              <w:t>22.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раткое описание проекта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оздание производства упаковочных материалов для фасовки полуфабрикатов и готовой продук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мощность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8 млн. 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/>
              <w:jc w:val="center"/>
              <w:rPr/>
            </w:pPr>
            <w:r>
              <w:rPr/>
              <w:t>1.6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both"/>
              <w:rPr>
                <w:szCs w:val="24"/>
              </w:rPr>
            </w:pPr>
            <w:r>
              <w:rPr/>
              <w:t>Описание рынка потребителей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едприятия переработки продукции животноводства и птицево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Срок строительства объекта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Конкурентные преимущества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ачество продукции, сервис поставок упаковки, цена упак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сурсов для реализации проекта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иобретение у производ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20" w:hanging="720"/>
              <w:jc w:val="center"/>
              <w:rPr/>
            </w:pPr>
            <w:r>
              <w:rPr/>
              <w:t>2</w:t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20" w:hanging="720"/>
              <w:jc w:val="center"/>
              <w:rPr>
                <w:i/>
                <w:i/>
              </w:rPr>
            </w:pPr>
            <w:r>
              <w:rPr>
                <w:b/>
              </w:rPr>
              <w:t>Планируемый объем потребления ресурсов (годово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лектричества, МВт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2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аза, млн. м куб.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3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ды, млн. м куб.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4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епень  освоения  проекта: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Разработан бизнес-пла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i w:val="false"/>
                <w:sz w:val="24"/>
              </w:rPr>
              <w:t>Финансовая оценка инвестиционного про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1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/>
              <w:t>Общая стоимость проекта, млн. руб.:</w:t>
            </w:r>
          </w:p>
          <w:p>
            <w:pPr>
              <w:pStyle w:val="Style15"/>
              <w:spacing w:lineRule="auto" w:line="228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в том числе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8,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Собственные средства, млн. руб.: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Ранее привлеченные средства, млн. руб.: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4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требность в инвестициях,  млн. руб.: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8,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5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ормы инвестирования (</w:t>
            </w:r>
            <w:r>
              <w:rPr>
                <w:i/>
              </w:rPr>
              <w:t>условия участия инвестора):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ямые инвести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6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орма возврата инвестиций: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енеж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7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рок возврата инвестиций, лет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экономической эффективности инвестиционного про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1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истый дисконтированный доход (</w:t>
            </w:r>
            <w:r>
              <w:rPr>
                <w:lang w:val="en-US"/>
              </w:rPr>
              <w:t>NPV</w:t>
            </w:r>
            <w:r>
              <w:rPr/>
              <w:t>, млн. руб.)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6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2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стой срок окупаемости, лет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3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исконтированный срок окупаемости, лет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4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утренняя норма доходности (</w:t>
            </w:r>
            <w:r>
              <w:rPr>
                <w:lang w:val="en-US"/>
              </w:rPr>
              <w:t>IRR</w:t>
            </w:r>
            <w:r>
              <w:rPr/>
              <w:t>)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2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5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ндекс доходности (</w:t>
            </w:r>
            <w:r>
              <w:rPr>
                <w:lang w:val="en-US"/>
              </w:rPr>
              <w:t>PI</w:t>
            </w:r>
            <w:r>
              <w:rPr/>
              <w:t>)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6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аловая выручка, млн. руб. в год 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87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эффективность инвестиционного про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1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исло рабочих мест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2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редний уровень заработной платы, тыс. руб. в год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215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ая эффективность инвестиционного про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1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реднегодовая сумма налоговых платежей, млн. руб.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36,5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2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 том числе в консолидированный бюджет края, млн.руб.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ведения о земельном участ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раснодарский край, Выселковский район, станица Выселки, северная час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учет 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3:05:0602003: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декларированная (м2)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 земель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изводственн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ое использование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ок свободен от застройки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зданий, строений, сооружений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ительная, градостроительная документация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 xml:space="preserve">Генеральный план утвержден решением IV сессии 2 созыва Совета Выселковского сельского поселения от 25.03.2010 года №5 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b/>
              </w:rPr>
              <w:t>Сведения о собственнике (правообладателе) земельного учас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ик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государственная собствен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обладатель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Выселков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остоянное бессрочное поль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ременен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обременения, ограничения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b/>
              </w:rPr>
              <w:t>Характеристика существующей инженерной инфраструктур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инфраструктуры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начени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Электроснабжение 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Центр питания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именование, собствен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«Выселки», ОАО Кубаньэнерго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ласс напряж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0 к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вободная мощность (МВт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лижайшая точка подключения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пряжение в сети, к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10кВ НБ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.2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азоснабжение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азопровод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именование, собствен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азпром газораспределение Краснодар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иаметр (мм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5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авление (МПа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пускная способность (куб. м. в год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19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лижайшая точка подключения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именование, собствен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азпром газораспределение Краснодар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иаметр (мм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5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авление (МПа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пускная способность (куб. м. в год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19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.3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доснабжение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сточник водоснабжения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именование, собственник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обходимо бурение артезианской скважин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ощность (куб.м.всут.)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ачество воды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лижайшая точка подключения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ощность (куб.м.всут.)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иаметр (мм)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.4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анализация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ип сооружений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именование, собственник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обходимо строительство индивидуального септика</w:t>
            </w:r>
          </w:p>
        </w:tc>
      </w:tr>
      <w:tr>
        <w:trPr>
          <w:trHeight w:val="5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ощность (куб.м.всут.)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лижайшая точка подключения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ощность (куб.м.всут.)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иаметр (мм)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.5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елефонизация/ интер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Центральная сеть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сстояние (м)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обильная связь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сстояние (м)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.6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счетная стоимость обеспечения земельного участка инженерной инфраструктурой, млн. руб.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одоснабжение: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Электроснабжение: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зоснабжение: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Телефонизация: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0,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,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0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до крупных населенных пунктов и объектов транспортной инфраструк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даленность от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тояние (к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ого центра муниципального образования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селки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жайшего населенного пункт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анская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а Краснодар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Краснодар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и</w:t>
            </w:r>
            <w:r>
              <w:rPr>
                <w:i/>
              </w:rPr>
              <w:t xml:space="preserve"> (краевого, федерального значения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Д «Дон»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жайшей железнодорожной станции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елки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ижайших железнодорожных путей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елки-Тихорецк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7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порт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эропорт Краснодар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ского порт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рт Новороссийск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 о земельном участ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условия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Сейсмичность: 6-8 бал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Рельеф участка ровный – спокойны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Господствующее направление ветров – северо-восточно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jc w:val="both"/>
              <w:rPr/>
            </w:pPr>
            <w:r>
              <w:rPr/>
              <w:t xml:space="preserve">Уровень грунтовых вод – 6 – 8 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jc w:val="both"/>
              <w:rPr/>
            </w:pPr>
            <w:r>
              <w:rPr/>
              <w:t>Наличие экзогенных процессов – данных н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Оползни, сели, набухаемость, просадочные грунты, ветровая и водная эрозия, подтопление, обводнение – данных н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иобретения права аренды (собственности) земельного участка (млн.руб.)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(долгота, широта)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45º27´55.26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39º33´28.30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онтактные да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.1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анные об инициаторе (инвесторе) проекта 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именование: Администрация муниципального образования Выселковский район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Юридический адрес: ст. Выселки, ул. Ленина, 37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Адрес официального сайта в сети Интернет: </w:t>
            </w:r>
            <w:r>
              <w:rPr>
                <w:lang w:val="en-US"/>
              </w:rPr>
              <w:t>Viselki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Номер телефона/факса:8(86157) 7324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vslad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kub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Выселковский район                                                                                              С.И. Фирст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192"/>
      <w:jc w:val="center"/>
      <w:outlineLvl w:val="3"/>
    </w:pPr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i/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3">
    <w:name w:val=" Знак3"/>
    <w:basedOn w:val="Style13"/>
    <w:qFormat/>
    <w:rPr>
      <w:i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22:00Z</dcterms:created>
  <dc:creator>Ольга Викторовна</dc:creator>
  <dc:description/>
  <cp:keywords/>
  <dc:language>en-US</dc:language>
  <cp:lastModifiedBy>Кононенко</cp:lastModifiedBy>
  <cp:lastPrinted>2010-05-06T15:21:00Z</cp:lastPrinted>
  <dcterms:modified xsi:type="dcterms:W3CDTF">2019-01-17T10:30:00Z</dcterms:modified>
  <cp:revision>25</cp:revision>
  <dc:subject/>
  <dc:title/>
</cp:coreProperties>
</file>